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. 3 урок. Вторник. 21.04.2020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. Работу выполнять ручкой. Аккуратно фотографировать.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письменную работу по теории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Лады от звука соль: фригийский, дорийский, минорная пентатоника,                  3 вида минора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 ля: лидийский, миксолидийский, мажорная  пентатоника, мелодический мажор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строить Д7 с обращением в Си мажоре, в Соль диез миноре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строить гармоническую последовательность в до миноре, соль миноре:</w:t>
      </w:r>
    </w:p>
    <w:p>
      <w:pPr>
        <w:pStyle w:val="Style15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T-S64-T-D65-T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строить характерные интервалы в Ля мажоре и фа диез миноре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От до - ув2, ув4, ув5. От си – ум 7, ум5, ум4. Вверх.</w:t>
      </w:r>
    </w:p>
    <w:p>
      <w:pPr>
        <w:pStyle w:val="Style15"/>
        <w:numPr>
          <w:ilvl w:val="0"/>
          <w:numId w:val="1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Соль - 10 аккордов вверх  и вниз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яя работа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ит билет, который получил перед каникулами. У кого нет  задания по билетам, звонить  мне по  телефону </w:t>
      </w:r>
      <w:r>
        <w:rPr>
          <w:rFonts w:cs="Times New Roman" w:ascii="Times New Roman" w:hAnsi="Times New Roman"/>
          <w:b/>
          <w:sz w:val="28"/>
          <w:szCs w:val="28"/>
        </w:rPr>
        <w:t>8 917 910 16 75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Номера по учебнику учить: 615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листа: 3 класс, 234-240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читать биографию  Щедрина Р.К. (по интернету).                                                    2. Написать хронологическую таблицу по биографии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лушать следующие номера:                                                                                             1.Концерт для ф-но с оркестром 4 часть.                                                                                             2. Бизе, Щедрин: «Кармен-сюита» Танец                                                                                                     3. «Кармен-сюита» Второе интермеццо.                                                                                             4.  «Кармен –сюита» Болеро.                                                                                                      5. «Кармен –сютита» Тореро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Прочитать сюжет оперы Бизе по произведению Проспера Мериме «Кармен»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3:00Z</dcterms:created>
  <dc:creator>Моё</dc:creator>
  <dc:description/>
  <cp:keywords/>
  <dc:language>en-US</dc:language>
  <cp:lastModifiedBy>Моё</cp:lastModifiedBy>
  <dcterms:modified xsi:type="dcterms:W3CDTF">2020-04-20T20:43:00Z</dcterms:modified>
  <cp:revision>7</cp:revision>
  <dc:subject/>
  <dc:title/>
</cp:coreProperties>
</file>